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Bier für Hanau</w:t>
      </w:r>
    </w:p>
    <w:p>
      <w:pPr>
        <w:pStyle w:val="Normal"/>
        <w:rPr/>
      </w:pPr>
      <w:r>
        <w:rPr/>
      </w:r>
    </w:p>
    <w:p>
      <w:pPr>
        <w:pStyle w:val="Normal"/>
        <w:rPr/>
      </w:pPr>
      <w:r>
        <w:rPr/>
        <w:t>Szenelokal Brückenkopf schenkt lokale Spezialität aus.</w:t>
      </w:r>
    </w:p>
    <w:p>
      <w:pPr>
        <w:pStyle w:val="Normal"/>
        <w:rPr/>
      </w:pPr>
      <w:r>
        <w:rPr/>
      </w:r>
    </w:p>
    <w:p>
      <w:pPr>
        <w:pStyle w:val="Normal"/>
        <w:rPr/>
      </w:pPr>
      <w:r>
        <w:rPr/>
        <w:t>Hanau. Stefan Simon ist Bierbrauer mit Leib und Seele – weit über seine Arbeit für eine Seligenstädter Brauerei hinaus. Der Kesselstädter hortet und dokumentiert alles, was er über die Geschichte des Biers in Hanau finden kann; und seit kurzem kann man das Ergebnis seiner Recherchen ins Glas füllen: „Wilhellms“ heißt das Bier, das in Simon in Anlehnung an ein Rezept der früheren Hanauer Brauerei Orschler herstellt. Und ausgeschenkt wird das süffige Bier seit kurzem im Hanauer Szenelokal Brückenkopf an der Wilhelmsbrücke.</w:t>
      </w:r>
    </w:p>
    <w:p>
      <w:pPr>
        <w:pStyle w:val="Normal"/>
        <w:rPr/>
      </w:pPr>
      <w:r>
        <w:rPr/>
        <w:t>Hanau war eine regelrechte Bierstadt: Mitte des 19. Jahrhunderts wurde noch in rund 50 Häusern Bier produziert. Doch der Konzentrationsprozess im Braugewerbe sei keine Erfindung der Jetztzeit – schon bis zum 20. Jahrhundert habe sich die Zahl auf sieben größere Brauhäuser verringert, schilderte Simon jüngst bei einer Gesprächsrunde zum Hanauer Bier im Brückenkopf.</w:t>
      </w:r>
    </w:p>
    <w:p>
      <w:pPr>
        <w:pStyle w:val="Normal"/>
        <w:rPr/>
      </w:pPr>
      <w:r>
        <w:rPr/>
        <w:t>An das alte Bierrezept der Brauerei Wilhelm Orschler geriet Simon eher zufällig: Bei der Auflösung eines Nachlasses entdeckte ein Verwandter die Brauanweisungen, die Orschler Anfang der zwanziger Jahre niedergeschrieben hatte. Exakt kopieren lasse sich das historische Bier zwar nicht, sagt Simon, dafür habe es im Brauereiwesen seitdem zu viele Fortschritte gegeben; aber man könne sich dem Vorbild sehr weit nähern.</w:t>
      </w:r>
    </w:p>
    <w:p>
      <w:pPr>
        <w:pStyle w:val="Normal"/>
        <w:rPr/>
      </w:pPr>
      <w:r>
        <w:rPr/>
        <w:t>So entsteht nun wieder ein süffiges, naturtrübes Kellerbier mit einem Alkoholgehalt von 5,2 Prozent unter dem Namen „WilHellms“, den Simon in Anlehnung an den Märchensammler Wilhelm Grimm gewählt. Dass der Brückenkopf an der Wilhelmsbrücke liege, bilde einen weiteren hübschen Bezug zur Marke, sagt Hanns Mattes vom Bürgertreff für Kommunikation, Information und Kultur, dem Trägerverein des Szenelokals: „Vor allem aber freuen wir uns als Hanauer Verein darüber, dass es wieder eine Hanauer Bierspezialität g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8:00Z</dcterms:created>
  <dc:creator>Mattes, Hanns</dc:creator>
  <dc:description/>
  <cp:keywords/>
  <dc:language>en-US</dc:language>
  <cp:lastModifiedBy>Mattes, Hanns</cp:lastModifiedBy>
  <dcterms:modified xsi:type="dcterms:W3CDTF">2011-10-06T09:20:00Z</dcterms:modified>
  <cp:revision>4</cp:revision>
  <dc:subject/>
  <dc:title>Ein Bier für Hanau</dc:title>
</cp:coreProperties>
</file>