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 xml:space="preserve">BOOTCAMP FÜR ENTERTAINER </w:t>
      </w:r>
    </w:p>
    <w:p>
      <w:pPr>
        <w:pStyle w:val="Normal"/>
        <w:rPr>
          <w:rFonts w:cs="Arial"/>
          <w:b/>
          <w:b/>
          <w:sz w:val="20"/>
          <w:szCs w:val="20"/>
        </w:rPr>
      </w:pPr>
      <w:r>
        <w:rPr>
          <w:rFonts w:cs="Arial"/>
          <w:b/>
          <w:sz w:val="20"/>
          <w:szCs w:val="20"/>
        </w:rPr>
        <w:t>Lesebühnen-Star Tilman Birr im Hanauer Brückenkopf</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sz w:val="20"/>
          <w:szCs w:val="20"/>
        </w:rPr>
        <w:t>Wer meint, einen Job als Stadtführer auf einem Ausflugsschiff macht man mit links, der sollte mal Tilman Birr am Samstag, den 10.11.2012 um 19:30 Uhr in der „Panischen Lesebühne“  im Hanauer Brückenkopf aufmerksam zuhören.</w:t>
      </w:r>
      <w:r>
        <w:rPr>
          <w:rFonts w:cs="Arial"/>
          <w:b/>
          <w:sz w:val="20"/>
          <w:szCs w:val="20"/>
        </w:rPr>
        <w:t xml:space="preserve"> </w:t>
      </w:r>
      <w:r>
        <w:rPr>
          <w:rFonts w:cs="Arial"/>
          <w:sz w:val="20"/>
          <w:szCs w:val="20"/>
        </w:rPr>
        <w:t>Der bekannte Berliner Lesebühnenautor und Poetry Slammer wird in seinem Programm „On Se Left You See Se Siegessäule“ schnell vermitteln, dass dieser Job eher als Nerven zehrendes Bootcamp für angehende Entertainer anzusehen ist. In Berlin heißt der Job außerdem „Stadtbilderklärer“, will man doch ausgerechnet hier das Wort „Führer“ vor Touristen möglichst vermeiden. Das hält allerdings US-Touristen nicht davon ab zu fragen, warum der Führer die Mauer gebaut hat. Und das ist nur eins der Probleme, die der leidgeprüfte Stadtbilderklärer überleben muss. Tilman Birr ist einer der ganz Großen in der deutschen Lesebühnenszene und seine Berliner Odyssee sicherlich eine der Höhepunkte im Programm des Brückenkopfs in diesem Jahr. Eine hohe Lacher-pro-Minute-Quote dürfte garantiert sein.</w:t>
      </w:r>
    </w:p>
    <w:p>
      <w:pPr>
        <w:pStyle w:val="Normal"/>
        <w:rPr>
          <w:rFonts w:cs="Arial"/>
          <w:b/>
          <w:b/>
          <w:i/>
          <w:i/>
          <w:sz w:val="20"/>
          <w:szCs w:val="20"/>
        </w:rPr>
      </w:pPr>
      <w:r>
        <w:rPr>
          <w:rFonts w:cs="Arial"/>
          <w:b/>
          <w:i/>
          <w:sz w:val="20"/>
          <w:szCs w:val="20"/>
        </w:rPr>
      </w:r>
    </w:p>
    <w:p>
      <w:pPr>
        <w:pStyle w:val="Normal"/>
        <w:autoSpaceDE w:val="false"/>
        <w:rPr>
          <w:rFonts w:cs="Arial"/>
          <w:sz w:val="20"/>
          <w:szCs w:val="20"/>
        </w:rPr>
      </w:pPr>
      <w:r>
        <w:rPr>
          <w:rFonts w:cs="Arial"/>
          <w:sz w:val="20"/>
          <w:szCs w:val="20"/>
        </w:rPr>
        <w:t xml:space="preserve">Mit seinen Aktivitäten inspiriert Birr inzwischen die halbe Nation. Er tritt bei Lesebühnen und Poetry Slams im ganzen deutschsprachigen Raum auf. In Berlin moderiert er regelmäßig bei zwei bekannten Bühnen und gründete in Frankfurt am Main "Die Lesebühne Ihres Vertrauens" im dortigen Ponyhof mit, die sich als äußerst erfolgreiche Nachwuchsbühne erwiesen hat. Birr stellt in seinem Buch „On Se Left You See Se Siegessäule“ die Berliner Schnauze treffsicher dar. Er unterteilt sie in den maulfaulen Miesepeter und den labernden Scherzkeks. Oder den Proll im Beichtstuhl einer Berliner Kathedrale, der meint, zu den gängigen Serviceleistungen der Kirche gehöre es, durch automatische Absolution zu verhindern, dass er als Sünder nach seinem Ableben den Dreizack des Teufels in den Hintern gejagt bekommt. Da wird dem armen Pfaffen Höchstleistung an Überzeugungskraft abgefordert. </w:t>
      </w:r>
    </w:p>
    <w:p>
      <w:pPr>
        <w:pStyle w:val="Normal"/>
        <w:rPr/>
      </w:pPr>
      <w:r>
        <w:rPr>
          <w:rFonts w:cs="Arial"/>
          <w:sz w:val="20"/>
          <w:szCs w:val="20"/>
        </w:rPr>
        <w:t xml:space="preserve">Doch was ist eigentlich ein „Stadtbilderklärer“? „Det isn Job, jibt Geld, ick erkläre, die zahlen“, meint ein Kollege trocken. Ah ja! Schwerer verdient als sich der unerfahrene Neueinsteiger das vorstellt, ist das Geld dennoch: Egozentriker, die zu jedem Gebäude einen Kalauer loswerden wollen, Kellner, die einem die Show stehlen, bildungsallergische Schulklassen. Doch Birr lernt dazu, merkt, dass man den Touristen-Pöbel nur dann beherrscht, wenn man situationsgerecht seine Rolle als Vermittler deutscher Geschichte zur Seite legt. Ja, man hat sogar den Eindruck, dass er damit sogar manche Meuterei durch Touristen verhindern konnte. Die Aufmerksamkeit einer Gruppe besoffener Spanier gewinnt er dadurch, dass er ihnen vormacht, an der Spree stünde ein Bordell neben dem anderen und dazu noch mit Freibier. Birr weiß auch Schüler, für die Geschichte nur eine Belästigung ist, zu domptieren und macht ihre Späße einfach mit. </w:t>
      </w:r>
    </w:p>
    <w:p>
      <w:pPr>
        <w:pStyle w:val="Normal"/>
        <w:rPr/>
      </w:pPr>
      <w:r>
        <w:rPr>
          <w:rFonts w:cs="Arial"/>
          <w:sz w:val="20"/>
          <w:szCs w:val="20"/>
        </w:rPr>
        <w:t xml:space="preserve">Auch mit dem Erbe des nationalsozialistischen Berlins weiß Birr umzugehen und lernt dabei von seinem Kollegen Martin. Touristen erwarten nun mal nichts anderes als dass man ihnen Klischees bietet. Man braucht nur „Look over there! Nazi-steel! It’s undestructable!“ zu rufen und auf einen belanglosen Eisenpoller zu zeigen, schon fotografieren die Touris auch diesen Mist. </w:t>
      </w:r>
    </w:p>
    <w:p>
      <w:pPr>
        <w:pStyle w:val="Normal"/>
        <w:rPr>
          <w:rFonts w:cs="Arial"/>
          <w:sz w:val="20"/>
          <w:szCs w:val="20"/>
        </w:rPr>
      </w:pPr>
      <w:r>
        <w:rPr>
          <w:rFonts w:cs="Arial"/>
          <w:sz w:val="20"/>
          <w:szCs w:val="20"/>
        </w:rPr>
        <w:t xml:space="preserve">Birr gelingt es vortrefflich, seine Charaktere akustisch lebendig werden zu lassen, vom unverständlichen Bayern bis zum gut gelaunten Gaststar, der Heavy Metal-Ikone Lemmy Kilmister. Mit Begeisterung weiß dieser alle Klischees, die man über ihn munkelt, zu erfüllen. </w:t>
      </w:r>
      <w:r>
        <w:rPr>
          <w:rFonts w:cs="Arial"/>
          <w:sz w:val="20"/>
          <w:szCs w:val="20"/>
          <w:lang w:val="en-GB"/>
        </w:rPr>
        <w:t xml:space="preserve">„Tourguide – that’s not a job, that’s a punishment“, meint Lemmy irgendwann. </w:t>
      </w:r>
      <w:r>
        <w:rPr>
          <w:rFonts w:cs="Arial"/>
          <w:sz w:val="20"/>
          <w:szCs w:val="20"/>
        </w:rPr>
        <w:t xml:space="preserve">Das Publikum wird allerdings die Leiden des jungen Führers, äh, Stadtbilderklärers, genießen. Und wenn Birr gut gelaunt ist, dann spielt er auch noch einen auf. Achtung der Termin ist ausnahmsweise samstag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 Panische Lesebühne im Hanauer Kultlokal Brückenkopf</w:t>
        <w:br/>
        <w:t>Wilhelmstr. 15a, 63450 Hanau</w:t>
      </w:r>
    </w:p>
    <w:p>
      <w:pPr>
        <w:pStyle w:val="Normal"/>
        <w:rPr>
          <w:rFonts w:cs="Arial"/>
          <w:sz w:val="20"/>
          <w:szCs w:val="20"/>
        </w:rPr>
      </w:pPr>
      <w:r>
        <w:rPr>
          <w:rFonts w:cs="Arial"/>
          <w:sz w:val="20"/>
          <w:szCs w:val="20"/>
        </w:rPr>
        <w:t>Eintritt 8,- €</w:t>
      </w:r>
    </w:p>
    <w:p>
      <w:pPr>
        <w:pStyle w:val="Normal"/>
        <w:rPr>
          <w:rFonts w:cs="Arial"/>
          <w:sz w:val="20"/>
          <w:szCs w:val="20"/>
        </w:rPr>
      </w:pPr>
      <w:r>
        <w:rPr>
          <w:rFonts w:cs="Arial"/>
          <w:sz w:val="20"/>
          <w:szCs w:val="20"/>
        </w:rPr>
        <w:t xml:space="preserve">Reservieren? </w:t>
      </w:r>
    </w:p>
    <w:p>
      <w:pPr>
        <w:pStyle w:val="Normal"/>
        <w:rPr/>
      </w:pPr>
      <w:r>
        <w:rPr>
          <w:rFonts w:cs="Arial"/>
          <w:sz w:val="20"/>
          <w:szCs w:val="20"/>
        </w:rPr>
        <w:t>Besser – schöner – sicher und nur unter</w:t>
      </w:r>
    </w:p>
    <w:p>
      <w:pPr>
        <w:pStyle w:val="Normal"/>
        <w:rPr>
          <w:rFonts w:cs="Arial"/>
          <w:sz w:val="20"/>
          <w:szCs w:val="20"/>
        </w:rPr>
      </w:pPr>
      <w:hyperlink r:id="rId2">
        <w:r>
          <w:rPr>
            <w:rStyle w:val="InternetLink"/>
            <w:rFonts w:cs="Arial"/>
            <w:sz w:val="20"/>
            <w:szCs w:val="20"/>
          </w:rPr>
          <w:t>tickets@brueckenkopf-hanau.de</w:t>
        </w:r>
      </w:hyperlink>
    </w:p>
    <w:p>
      <w:pPr>
        <w:pStyle w:val="Normal"/>
        <w:rPr>
          <w:rFonts w:cs="Arial"/>
          <w:sz w:val="20"/>
          <w:szCs w:val="20"/>
        </w:rPr>
      </w:pPr>
      <w:r>
        <w:rPr>
          <w:rFonts w:cs="Arial"/>
          <w:color w:val="000000"/>
          <w:sz w:val="20"/>
          <w:szCs w:val="20"/>
        </w:rPr>
        <w:br/>
      </w:r>
      <w:r>
        <w:rPr>
          <w:rStyle w:val="StrongEmphasis"/>
          <w:rFonts w:cs="Arial"/>
          <w:color w:val="FF0000"/>
          <w:sz w:val="20"/>
          <w:szCs w:val="20"/>
        </w:rPr>
        <w:t>Und schon mal vormerken:</w:t>
      </w:r>
      <w:r>
        <w:rPr>
          <w:rFonts w:cs="Arial"/>
          <w:sz w:val="20"/>
          <w:szCs w:val="20"/>
        </w:rPr>
        <w:br/>
        <w:t>2.12.2012  LEO PINKERTON &amp; HANS-JÜRGEN LENHART  Ghost Train - The Mystery Night</w:t>
      </w:r>
    </w:p>
    <w:p>
      <w:pPr>
        <w:pStyle w:val="Normal"/>
        <w:rPr/>
      </w:pPr>
      <w:r>
        <w:rPr>
          <w:rFonts w:cs="Arial"/>
          <w:sz w:val="20"/>
          <w:szCs w:val="20"/>
        </w:rPr>
        <w:t>Dunkle Geschichten in dunklem Ambiente für dunkle Gestalten (auch Gäste genannt) mit dunkler Musik. Wer sich hintraut, traut sich nachher nicht mehr nach Haus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s@brueckenkopf-hanau.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25:00Z</dcterms:created>
  <dc:creator>Hans-Jürgen Lenhart</dc:creator>
  <dc:description/>
  <cp:keywords/>
  <dc:language>en-US</dc:language>
  <cp:lastModifiedBy>Hans-Jürgen Lenhart</cp:lastModifiedBy>
  <dcterms:modified xsi:type="dcterms:W3CDTF">2012-10-23T07:39:00Z</dcterms:modified>
  <cp:revision>5</cp:revision>
  <dc:subject/>
  <dc:title>DIE LEIDEN DES JUNGEN STADTBILDERKLÄRERS</dc:title>
</cp:coreProperties>
</file>