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IN RUNDFLUG UM DEN BRÜCKENKOPF</w:t>
      </w:r>
    </w:p>
    <w:p>
      <w:pPr>
        <w:pStyle w:val="Normal"/>
        <w:rPr>
          <w:b/>
          <w:b/>
          <w:sz w:val="20"/>
          <w:szCs w:val="20"/>
        </w:rPr>
      </w:pPr>
      <w:r>
        <w:rPr>
          <w:b/>
          <w:sz w:val="20"/>
          <w:szCs w:val="20"/>
        </w:rPr>
        <w:t>Werner Kurz mit Hanauer Zeitgeschichte in der bekannten Alternativkneipe</w:t>
      </w:r>
    </w:p>
    <w:p>
      <w:pPr>
        <w:pStyle w:val="Normal"/>
        <w:rPr>
          <w:b/>
          <w:b/>
          <w:sz w:val="20"/>
          <w:szCs w:val="20"/>
        </w:rPr>
      </w:pPr>
      <w:r>
        <w:rPr>
          <w:b/>
          <w:sz w:val="20"/>
          <w:szCs w:val="20"/>
        </w:rPr>
      </w:r>
    </w:p>
    <w:p>
      <w:pPr>
        <w:pStyle w:val="Normal"/>
        <w:jc w:val="both"/>
        <w:rPr>
          <w:sz w:val="20"/>
          <w:szCs w:val="20"/>
        </w:rPr>
      </w:pPr>
      <w:r>
        <w:rPr>
          <w:sz w:val="20"/>
          <w:szCs w:val="20"/>
        </w:rPr>
        <w:t>Wenn der für seine Hanau-Bücher bekannte Autor Werner Kurz sich ein neues Thema gegriffen hat, dann kommt das Publikum zuhauf. So funktionierte Kurz am Sonntag, den 28.10.2012 den Hanauer Brückenkopf zum Leuchtturm um und beleuchtete die Zeit, in der sich in Hanau eine Subkultur entwickelte, aus der der Brückenkopf als kollektiv geführte Kneipe irgendwann mal selbst entstand. Das ließ nicht nur etliche Hanauer politisch Bewegte der Sechziger Jahre kommen, sondern auch Hanauer Bürger jeden Alters, die zudem über so manches projizierte Bild staunten, als die Gegend um den Brückenkopf noch ein reges Industriegebiet war. Moderator Hans-Jürgen Lenhart der „Panischen Lesebühne“ vertiefte dabei so manches gemeinsam mit Kurz im Gespräch, was aufgrund der vielen Stichworte aus der Erinnerung hoch kam. Das Konzept „Bild – Lesung – Talk“ erwies sich dabei als denkbar unterhaltsam und sollte so fortgesetzt werden.</w:t>
      </w:r>
    </w:p>
    <w:p>
      <w:pPr>
        <w:pStyle w:val="Normal"/>
        <w:jc w:val="both"/>
        <w:rPr>
          <w:sz w:val="20"/>
          <w:szCs w:val="20"/>
        </w:rPr>
      </w:pPr>
      <w:r>
        <w:rPr>
          <w:sz w:val="20"/>
          <w:szCs w:val="20"/>
        </w:rPr>
        <w:t xml:space="preserve">Nimmt man den Hanauer „Club Voltaire“, eine 1967-69 existierende Urquelle der außerparlamentarischen Opposition in Hanau, dann war dieser gerade in Hanau ein Phänomen. Ausgerechnet der damalige Direktor der Hohen Landesschule, Dr. Haseloff, war neben der Humanistischen Union eine der treibenden Anschubser, diesen links orientierten Club nach Frankfurter Vorbild zu gründen, erwies er sich doch später als ein für viele kaum noch nachvollziehbarer politischer Wendehals. Kurz machte zudem deutlich, dass der „Club Voltaire“ zwei Seiten hatte: Einerseits organisierte man hier </w:t>
      </w:r>
      <w:r>
        <w:rPr>
          <w:sz w:val="20"/>
        </w:rPr>
        <w:t xml:space="preserve">Anti-Vietnam-Demonstrationen, gleichzeitig war er jedoch wichtiger Haschischumschlagplatz und finanziell schnell derart desolat, dass ihm keine lange </w:t>
      </w:r>
      <w:r>
        <w:rPr>
          <w:sz w:val="20"/>
          <w:szCs w:val="20"/>
        </w:rPr>
        <w:t xml:space="preserve">Lebensdauer beschieden war. Dennoch: Berühmtheiten wie Günter Wallraff lasen hier in ihrer Frühzeit und Orange Peel übte im Keller. Doch daneben gab es noch den „Spanier“, den „Keller“ und das „KOZ“, an dessen Stelle nun das Kinopolis-Parkhaus steht, was Kurz zu einigen spitzen Bemerkungen über Hanaus heutige architektonische Spitzenleistungen nutzte. Beim Beleuchten dieser weiteren Treffpunkte wurde klar: So kurz die Zeit intensiver Politisierung damals war, so notwendig war sie jedoch, damit sich eine Alternativkultur entwickeln konnte. Dass der „Club Voltaire“ von manchem engstirnigen Hanauer Honoratior als No Go-Area betrachtet wurde, bei dessen Betreten die Gefahr bestand, automatisch vom Christentum zum Kommunismus zu konvertieren, ist heute wohl kaum noch nachvollziehbar. </w:t>
      </w:r>
    </w:p>
    <w:p>
      <w:pPr>
        <w:pStyle w:val="Normal"/>
        <w:jc w:val="both"/>
        <w:rPr/>
      </w:pPr>
      <w:r>
        <w:rPr>
          <w:sz w:val="20"/>
          <w:szCs w:val="20"/>
        </w:rPr>
        <w:t>Zeit lässt eben vieles verschwinden, gerade das machen auch seltene Bilder stark bewusst. So dürfte manch Hanauer beim Heimgang nach der Veranstaltung das direkte Gebiet um den Brückenkopf mit anderen Augen gesehen haben. Die einzigartige Bildsammlung des Werner Kurz zeigte: Hier im „wahren“ Kinzigbogen gab es eine Ölmühle, Walkmühle, Pulvermühle und eine Papierfabrik, die übrigens oft dafür sorgte, dass durch die Buntpapierherstellung die Kinzig in bunten Farben statt trübem Braun daher floss. Da wurde auch das erste fälschungssichere Banknotenpapier hergestellt wie auch von der Tabakindustrie Hanaus die Rede war, die zu der großen Bahnanbindung im Lamboygebiet führte und die eine der größten Deutschlands war. Beides Beispiele dafür, dass für eine Stadt bedeutsamste Industriezweige auch wieder fast spurlos verschwinden können.</w:t>
      </w:r>
    </w:p>
    <w:p>
      <w:pPr>
        <w:pStyle w:val="Normal"/>
        <w:jc w:val="both"/>
        <w:rPr>
          <w:sz w:val="20"/>
          <w:szCs w:val="20"/>
        </w:rPr>
      </w:pPr>
      <w:r>
        <w:rPr>
          <w:sz w:val="20"/>
          <w:szCs w:val="20"/>
        </w:rPr>
        <w:t>Kurz las entsprechend auch aus seinem leider vergriffenen Lamboy-Buch vor und machte dabei bewusst, dass der heutige Umbruch des Lamboy-Viertels in seiner Dimension beileibe nicht der erste für dieses Gebiet war. Hier wurde Eisenbahn- und Militärgeschichte geschrieben, im Unterschied zum Industriegebiet um den Brückenkopf wird man aber trotz starker Zerstörungen der Kasernen im Krieg noch länger dieses Erbe nachvollziehen können. Und vielleicht stellt sich nach dieser gelungenen Lesung mancher Brückenkopfbesucher jetzt vor, wie es wäre, wenn vor der Kneipe wieder die alte Straßenbahn führe. Denn es gab auch dazu Fotos.</w:t>
      </w:r>
    </w:p>
    <w:p>
      <w:pPr>
        <w:pStyle w:val="Normal"/>
        <w:jc w:val="both"/>
        <w:rPr>
          <w:sz w:val="20"/>
          <w:szCs w:val="20"/>
        </w:rPr>
      </w:pPr>
      <w:r>
        <w:rPr>
          <w:sz w:val="20"/>
          <w:szCs w:val="20"/>
        </w:rPr>
        <w:t xml:space="preserve">Nicht verpassen sollte man auch einen der Superstars der deutschen Lesebühnenszene im Brückenkopf am Samstag, 10. November um 20 Uhr. Tilman Birr erklärt in seinem Programm „On The Left You See Se Siegessäule“, warum der Job als Stadtführer auf einem Berliner Touristenkahn auf der Spree schnell zum Bootcamp für Entertainer wird. </w:t>
      </w:r>
    </w:p>
    <w:p>
      <w:pPr>
        <w:pStyle w:val="Normal"/>
        <w:jc w:val="both"/>
        <w:rPr>
          <w:sz w:val="20"/>
          <w:szCs w:val="20"/>
        </w:rPr>
      </w:pPr>
      <w:r>
        <w:rPr>
          <w:sz w:val="20"/>
          <w:szCs w:val="20"/>
        </w:rPr>
        <w:t>(Hgs)</w:t>
      </w:r>
    </w:p>
    <w:p>
      <w:pPr>
        <w:pStyle w:val="Normal"/>
        <w:jc w:val="both"/>
        <w:rPr>
          <w:sz w:val="20"/>
          <w:szCs w:val="20"/>
        </w:rPr>
      </w:pPr>
      <w:r>
        <w:rPr>
          <w:sz w:val="20"/>
          <w:szCs w:val="20"/>
        </w:rPr>
      </w:r>
    </w:p>
    <w:p>
      <w:pPr>
        <w:pStyle w:val="Normal"/>
        <w:jc w:val="both"/>
        <w:rPr>
          <w:sz w:val="20"/>
          <w:szCs w:val="20"/>
        </w:rPr>
      </w:pPr>
      <w:r>
        <w:rPr>
          <w:sz w:val="20"/>
          <w:szCs w:val="20"/>
        </w:rPr>
        <w:t>Foto: Dieter Kög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0:00Z</dcterms:created>
  <dc:creator>Hans-Jürgen Lenhart</dc:creator>
  <dc:description/>
  <cp:keywords/>
  <dc:language>en-US</dc:language>
  <cp:lastModifiedBy>Hans-Jürgen Lenhart</cp:lastModifiedBy>
  <dcterms:modified xsi:type="dcterms:W3CDTF">2012-10-31T20:20:00Z</dcterms:modified>
  <cp:revision>1</cp:revision>
  <dc:subject/>
  <dc:title>EIN RUNDFLUG UM DEN BRÜCKENKOPF</dc:title>
</cp:coreProperties>
</file>