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u w:val="single"/>
        </w:rPr>
      </w:pPr>
      <w:r>
        <w:rPr>
          <w:rFonts w:cs="Arial" w:ascii="Arial" w:hAnsi="Arial"/>
          <w:b/>
          <w:bCs/>
          <w:sz w:val="20"/>
          <w:szCs w:val="20"/>
          <w:u w:val="single"/>
        </w:rPr>
        <w:t>Nachbericht</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sz w:val="20"/>
          <w:szCs w:val="20"/>
        </w:rPr>
      </w:pPr>
      <w:r>
        <w:rPr>
          <w:rFonts w:cs="Arial" w:ascii="Arial" w:hAnsi="Arial"/>
          <w:b/>
          <w:bCs/>
          <w:sz w:val="20"/>
          <w:szCs w:val="20"/>
        </w:rPr>
        <w:t>Wortkunst zwischen Vokalen und 15-Endern</w:t>
      </w:r>
    </w:p>
    <w:p>
      <w:pPr>
        <w:pStyle w:val="Normal"/>
        <w:rPr>
          <w:rFonts w:ascii="Arial" w:hAnsi="Arial" w:cs="Arial"/>
          <w:b/>
          <w:b/>
          <w:bCs/>
          <w:sz w:val="20"/>
          <w:szCs w:val="20"/>
        </w:rPr>
      </w:pPr>
      <w:r>
        <w:rPr>
          <w:rFonts w:cs="Arial" w:ascii="Arial" w:hAnsi="Arial"/>
          <w:b/>
          <w:bCs/>
          <w:sz w:val="20"/>
          <w:szCs w:val="20"/>
        </w:rPr>
        <w:t>Peter P. Peters im Hanauer Brückenkopf</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Hanau (hg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Dem Kabarettisten Peter P. Peters gelang am Sonntag, den 10.3.2013 im Hanauer Lokal Brückenkopf das Kunststück, zwar ohne Bälle, dafür aber umso mehr mit den Buchstaben unserer Sprache zu jonglieren. Mit seinem Programm „Deutsch für Wortgeschrittene“ hinterließ er dabei verblüffte Zuhör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r aus Dreieich kommt und Peter P. Peters heißt, der kann wohl nicht anders als mit Vokalen und Konsonanten zu spielen. Ausschließlich zwei „ei“s gibt es im Namen Dreieich als Vokale. So etwas ist ja schon eher selten, aber verführerisch. Hört man Peters eine Weile zu, weiß man, dass er locker einen längeren Satz mit Wörtern, die ausschließlich das „ei“ als Vokale haben, bilden kann. Und auch die Konsonanten bleiben nicht verschont. Wer sozusagen „PPP“ als Namensmonogramm führen kann, der erfindet leicht einen ganzen Text, bei dem jedes Wort mit dem gleichen Konsonanten anfängt. Dafür musste gleich zu Beginn der Leiter der Panischen Lesebühne, Hans-Jürgen Lenhart, hinhalten, der mit einem „L“-Text um seinen Namen beglückt wurde, nachdem dieser Peters mit einem „P“-Text eingeführt hatte. Die beiden kennen sich und lieben derartige „Duel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chdem das Publikum aufgefordert wurde, demnächst mal eine neue Grußformel, die aus den Vokalen „U-O-A-E-I“ besteht, zu benutzen, machten sich die Zuhörer tatsächlich den Spaß, im Rest des Programms damit jeden verspäteten Gast lauthals im Chor zu begrüßen. Da konnte man sehen, wie infektiös Peters Buchstabenspiele wirken. Überhaupt die Vokale. Da gibt es scheinbar gute und weniger gute. Das „E“ kommt zum Beispiel gehäuft wohl gerne in eher negativen Wörtern vor: „Schwerverbrecher“ oder „Menschenfresser“. Zufall oder Wortspielergebn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ch neben den Sprachspielen kam auch leise Sprachkritik auf, als Peters die zunehmende Adaption englischer Begriffe thematisierte. Da nimmt man ein englisches Wort wie „Handy“ für das Mobiltelefon an, das in England für den gemeinten Zweck unbekannt ist, denn es heißt dort passender „Mobile“, und macht es zu einem neuen deutschen Wort. Warum nicht gleich so? Man könnte so vieles damit positiver wirken lassen: „Mouthy“ für Mundgeruch etwa oder „Footy“ für Schweißfüße. Hier wurde die Besinnungslosigkeit im Umgang mit dem Englischen schnell deutli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 Laufe des Programms erstaunte Peters dann schließlich mit seinen „Maximalreimen“. Dabei reimen sich nicht nur die letzten Silben von zwei Zeilen, sondern möglichst jedes Wort und davon wiederum möglichst alles außer einem Buchstaben. Äußerst schwierig zu bildende Sätze wie: „Lasst uns alle, die sich am lieben Leben laben, loben!“ waren da als so genannte Vierender nur das Vorspiel. Peters schaffte es gar, einen 15-Ender hinzubekomm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nd schließlich wurde auch Hanau in Peters Wortkunst mit einbezogen als er Gedichte vortrug, die immer mit einem Städtenamen enden, bei dem jedoch dann der Name eine Bedeutung im Sinn des Satzes entwickelt. Und dadurch schreit in Hanau schon mal ein gepiesackter Hahn: „Au!“. Insgesamt bot sich ein Abend zum Staunen darüber, was man aus dem Material Sprache alles an Zauberhaftem hervorholen kann. Und manche seiner „fonetischen“ Texte streiften dabei schon fast den Bereich der Mus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m 21.4.2013 feiert die Panische Lesebühne um 20 Uhr dann im Brückenkopf schon ihr einjähriges Jubiläum mit dem damaligen Opener der Reihe, der Titanic Taskforce und den neusten Erkenntnissen aus der Chefetage des Frankfurter Satiremagazi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25:00Z</dcterms:created>
  <dc:creator>Hans-Jürgen Lenhart</dc:creator>
  <dc:description/>
  <cp:keywords/>
  <dc:language>en-US</dc:language>
  <cp:lastModifiedBy>Hans-Jürgen Lenhart</cp:lastModifiedBy>
  <dcterms:modified xsi:type="dcterms:W3CDTF">2013-03-12T01:40:00Z</dcterms:modified>
  <cp:revision>2</cp:revision>
  <dc:subject/>
  <dc:title>Nachbericht</dc:title>
</cp:coreProperties>
</file>