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t>TÖNE, TEXT UND TESAFILM</w:t>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24"/>
          <w:szCs w:val="24"/>
          <w:lang w:eastAsia="de-DE"/>
        </w:rPr>
        <w:t>Steffen Moddrows "Performierte Lesung mit Klangacts" im Hanauer Brückenkopf</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Ja, es ist möglich, eine Art Schlagzeugsolo auf Tesafilm auszuführen. Und auf noch vielen anderen skurrilen Gegenständen. Und es ist auch möglich, dass man dabei spricht, singt, Texte verbreitet. Der „Handlungsreisende in Sachen Klang- und Textwelten“ Steffen Moddrow wird am 6.10.2013 im Rahmen der „panischen Lesebühne“ im Hanauer Brückenkopf um 20 Uhr  eine musikalisch-textliche Performance zwischen Dada und Da Da Da bieten, die jede Lesebühne panisch machen würde. Moddrow, der schon auf der Kasseler documenta spielte, setzt dort an, wo unsere Fantasie aufhört sich vorzustellen, was eine Lesung alles sein könnte.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pPr>
      <w:r>
        <w:rPr>
          <w:rFonts w:eastAsia="Times New Roman" w:cs="Arial" w:ascii="Arial" w:hAnsi="Arial"/>
          <w:color w:val="000000"/>
          <w:sz w:val="20"/>
          <w:szCs w:val="20"/>
          <w:lang w:eastAsia="de-DE"/>
        </w:rPr>
        <w:t>„</w:t>
      </w:r>
      <w:r>
        <w:rPr>
          <w:rFonts w:eastAsia="Times New Roman" w:cs="Arial" w:ascii="Arial" w:hAnsi="Arial"/>
          <w:color w:val="000000"/>
          <w:sz w:val="20"/>
          <w:szCs w:val="20"/>
          <w:lang w:eastAsia="de-DE"/>
        </w:rPr>
        <w:t>Steffen Moddrow ist ein illustrer Schlagwerker, Poet, Sänger und Performance-Künstler, der in den Texten kein Blatt vor den Mund nimmt. Er fabuliert Worte ineinander, pardauzt die sinnentleerte Alltagswelt mit aufgekratzt stolpernden Versen. Gockelhaft, gebrüllt, geflüstert - so macht Moddrow die abendländische Konsumgesellschaft zum lächerlichen Narren. Wie er das macht, ist sehr beeindruckend“, meinte das Zappa-Fanzine „Arf-Dossier“. Und mit dem Ex-Zappa-Drummer und Sänger Jimmy Carl Black spielte Moddrow schon 1997 beim Eröffnungskonzert der internationalen Kunstausstellung documenta in Kassel. Moddrow praktiziert eine Mischform aus rhythmischer Sportgymnastik und Solo-Schlagwerk-Performance, dabei bringt er sich selbst sowie sein geliebtes Schlagzeug mit Tesafilm und allerlei Sachen, wie z.B. einem Staubsauger, zum Swingen und Grooven. Tesafilm und Trommeln verhalten sich dabei in etwa wie Saite und Resonanzkörper beim Kontrabass. Seine Texte dagegen sind lautstarke surreale Bildreihen zivilisatorischer Auffälligkeiten.</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r>
        <w:rPr>
          <w:rFonts w:eastAsia="Times New Roman" w:cs="Arial" w:ascii="Arial" w:hAnsi="Arial"/>
          <w:color w:val="000000"/>
          <w:sz w:val="20"/>
          <w:szCs w:val="20"/>
          <w:lang w:eastAsia="de-DE"/>
        </w:rPr>
        <w:t xml:space="preserve">Das Programm ist verrückt, skurril und urkomisch … nicht zuletzt durch schön sinnfreie Phrasen wie ‚Satellitenschüsseln in Unterhemden auf Balkonen – ein Würstchengrill gibt Nahrung‘“ stellte die Hessische Niedersächsische Allgemeine fest. Derartige Texte erinnern fast etwas an die Frühphase von Max Goldt, als dieser noch mit Foyers des Art musizierte.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Seit den 1990ern aktiv, arbeitete Moddrow auch immer wieder an Film- und Theatermusik. Er überrascht als eine „One Man Big Band“, die sich an der Schnittstelle von Neuer Musik, Jazz und Avantgarde explosiv entlädt. Er verwandelt sein Schlagzeug durch Präparationen der Felle und Becken clownesk in ein neues Instrument, dringt dabei in unbekannte Klangwelten, streift auch immer wieder humorvoll populäre Musik – und schafft eine Atmosphäre des Kuriosen, Bizarren und Geheimnisvollen. Schnell ist man mit Begriffen wie „Neo-Dadaismus“ bei ihm zur Hand. Doch vielleicht ist es nur eine Überraschung in der Kombination von Text und Musik, eine Überraschung, die garantiert bleibende Spuren hinterlassen wird. Moddrow ist einer dieser Künstler, die ständig in Entwicklung sind, wo man nicht weiß, was er heute auf der Bühne bringt, selbst wenn man erst gestern mit ihm darüber gesprochen hätte. Insofern erwartet die Besucher mal wieder eine faszinierende Horizonterweiterung in der Lesebühne am Ende der literarischen Galaxis.</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Die Panische Lesebühne im Hanauer Kultlokal Brückenkopf</w:t>
        <w:br/>
        <w:t>Wilhelmstr. 15a, 63450 Hanau</w:t>
      </w:r>
    </w:p>
    <w:p>
      <w:pPr>
        <w:pStyle w:val="Normal"/>
        <w:spacing w:lineRule="auto" w:line="240" w:before="0" w:after="0"/>
        <w:rPr/>
      </w:pPr>
      <w:r>
        <w:rPr>
          <w:rFonts w:eastAsia="Times New Roman" w:cs="Arial" w:ascii="Arial" w:hAnsi="Arial"/>
          <w:color w:val="000000"/>
          <w:sz w:val="20"/>
          <w:szCs w:val="20"/>
          <w:lang w:eastAsia="de-DE"/>
        </w:rPr>
        <w:t>Eintritt 5,-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Reservieren?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esser – schöner – sicher und nur unter</w:t>
      </w:r>
    </w:p>
    <w:p>
      <w:pPr>
        <w:pStyle w:val="Normal"/>
        <w:spacing w:lineRule="auto" w:line="240" w:before="0" w:after="0"/>
        <w:rPr>
          <w:rFonts w:ascii="Arial" w:hAnsi="Arial" w:eastAsia="Times New Roman" w:cs="Arial"/>
          <w:color w:val="000000"/>
          <w:sz w:val="20"/>
          <w:szCs w:val="20"/>
          <w:lang w:eastAsia="de-DE"/>
        </w:rPr>
      </w:pPr>
      <w:hyperlink r:id="rId2">
        <w:r>
          <w:rPr>
            <w:rStyle w:val="InternetLink"/>
            <w:rFonts w:eastAsia="Times New Roman" w:cs="Arial" w:ascii="Arial" w:hAnsi="Arial"/>
            <w:color w:val="000000"/>
            <w:sz w:val="20"/>
            <w:szCs w:val="20"/>
            <w:lang w:eastAsia="de-DE"/>
          </w:rPr>
          <w:t>tickets@brueckenkopf-hanau.de</w:t>
        </w:r>
      </w:hyperlink>
    </w:p>
    <w:p>
      <w:pPr>
        <w:pStyle w:val="KeinLeerraum"/>
        <w:rPr>
          <w:rFonts w:ascii="Arial" w:hAnsi="Arial" w:cs="Arial"/>
          <w:b/>
          <w:b/>
          <w:bCs/>
          <w:sz w:val="20"/>
          <w:szCs w:val="20"/>
          <w:lang w:eastAsia="de-DE"/>
        </w:rPr>
      </w:pPr>
      <w:r>
        <w:rPr>
          <w:lang w:eastAsia="de-DE"/>
        </w:rPr>
        <w:br/>
      </w:r>
      <w:r>
        <w:rPr>
          <w:rFonts w:cs="Arial" w:ascii="Arial" w:hAnsi="Arial"/>
          <w:b/>
          <w:bCs/>
          <w:sz w:val="20"/>
          <w:szCs w:val="20"/>
          <w:lang w:eastAsia="de-DE"/>
        </w:rPr>
        <w:t>Und schon mal vormerken:</w:t>
      </w:r>
    </w:p>
    <w:p>
      <w:pPr>
        <w:pStyle w:val="KeinLeerraum"/>
        <w:rPr/>
      </w:pPr>
      <w:r>
        <w:rPr>
          <w:rFonts w:cs="Arial" w:ascii="Arial" w:hAnsi="Arial"/>
          <w:sz w:val="20"/>
          <w:szCs w:val="20"/>
          <w:lang w:eastAsia="de-DE"/>
        </w:rPr>
        <w:br/>
      </w:r>
      <w:r>
        <w:rPr>
          <w:rFonts w:cs="Arial" w:ascii="Arial" w:hAnsi="Arial"/>
          <w:b/>
          <w:sz w:val="20"/>
          <w:szCs w:val="20"/>
        </w:rPr>
        <w:t xml:space="preserve">3.11.2013 </w:t>
        <w:tab/>
        <w:t xml:space="preserve">HANAU OHNE FOTOS? </w:t>
      </w:r>
    </w:p>
    <w:p>
      <w:pPr>
        <w:pStyle w:val="KeinLeerraum"/>
        <w:rPr>
          <w:rFonts w:ascii="Arial" w:hAnsi="Arial" w:cs="Arial"/>
          <w:b/>
          <w:b/>
          <w:sz w:val="20"/>
          <w:szCs w:val="20"/>
        </w:rPr>
      </w:pPr>
      <w:r>
        <w:rPr>
          <w:rFonts w:cs="Arial" w:ascii="Arial" w:hAnsi="Arial"/>
          <w:b/>
          <w:sz w:val="20"/>
          <w:szCs w:val="20"/>
        </w:rPr>
        <w:t>Das Hanauer Bildarchiv – visuelles Gedächtnis einer Stadt</w:t>
      </w:r>
    </w:p>
    <w:p>
      <w:pPr>
        <w:pStyle w:val="KeinLeerraum"/>
        <w:rPr>
          <w:rFonts w:ascii="Arial" w:hAnsi="Arial" w:cs="Arial"/>
          <w:sz w:val="20"/>
          <w:szCs w:val="20"/>
        </w:rPr>
      </w:pPr>
      <w:r>
        <w:rPr>
          <w:rFonts w:cs="Arial" w:ascii="Arial" w:hAnsi="Arial"/>
          <w:sz w:val="20"/>
          <w:szCs w:val="20"/>
        </w:rPr>
        <w:t>Roland von Gottschalk vom Medienzentrum Hanau und Lesebühnenmacher Hans-Jürgen Lenhart präsentieren eine einmalige Bildershow mit nie gezeigten Schätzen des Hanauer Bildarchivs (ab 1945), sprechen über Vergangenheit und Zukunft des Medienzentrums Hanau sowie die technischen Entwicklungen bei der Archivierung von Bildmaterial für zukünftige Generationen und die dabei entstehenden Probleme.</w:t>
      </w:r>
    </w:p>
    <w:p>
      <w:pPr>
        <w:pStyle w:val="KeinLeerraum"/>
        <w:rPr>
          <w:rFonts w:ascii="Arial" w:hAnsi="Arial" w:cs="Arial"/>
          <w:sz w:val="20"/>
          <w:szCs w:val="20"/>
          <w:lang w:eastAsia="de-DE"/>
        </w:rPr>
      </w:pPr>
      <w:r>
        <w:rPr>
          <w:rFonts w:cs="Arial" w:ascii="Arial" w:hAnsi="Arial"/>
          <w:sz w:val="20"/>
          <w:szCs w:val="20"/>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Calibri" w:cs="Tahoma"/>
      <w:sz w:val="16"/>
      <w:szCs w:val="16"/>
    </w:rPr>
  </w:style>
  <w:style w:type="character" w:styleId="Txt">
    <w:name w:val="txt"/>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ckets@brueckenkopf-hanau.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33:00Z</dcterms:created>
  <dc:creator>Hans-Jürgen</dc:creator>
  <dc:description/>
  <cp:keywords/>
  <dc:language>en-US</dc:language>
  <cp:lastModifiedBy>Hans-Jürgen</cp:lastModifiedBy>
  <dcterms:modified xsi:type="dcterms:W3CDTF">2013-09-10T18:53:00Z</dcterms:modified>
  <cp:revision>9</cp:revision>
  <dc:subject/>
  <dc:title/>
</cp:coreProperties>
</file>