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bookmarkStart w:id="0" w:name="OLE_LINK48"/>
      <w:bookmarkEnd w:id="0"/>
      <w:r>
        <w:rPr>
          <w:rFonts w:cs="Arial" w:ascii="Arial" w:hAnsi="Arial"/>
          <w:b/>
          <w:sz w:val="18"/>
          <w:szCs w:val="18"/>
        </w:rPr>
        <w:t>ERINNERUNGEN AN HANAU UND DAS GESCHICHTSBEWUSSTSEIN</w:t>
      </w:r>
    </w:p>
    <w:p>
      <w:pPr>
        <w:pStyle w:val="KeinLeerraum"/>
        <w:rPr>
          <w:rFonts w:ascii="Arial" w:hAnsi="Arial" w:cs="Arial"/>
          <w:b/>
          <w:b/>
          <w:sz w:val="18"/>
          <w:szCs w:val="18"/>
        </w:rPr>
      </w:pPr>
      <w:r>
        <w:rPr>
          <w:rFonts w:cs="Arial" w:ascii="Arial" w:hAnsi="Arial"/>
          <w:b/>
          <w:sz w:val="18"/>
          <w:szCs w:val="18"/>
        </w:rPr>
      </w:r>
    </w:p>
    <w:p>
      <w:pPr>
        <w:pStyle w:val="KeinLeerraum"/>
        <w:rPr/>
      </w:pPr>
      <w:r>
        <w:rPr>
          <w:rFonts w:cs="Arial" w:ascii="Arial" w:hAnsi="Arial"/>
          <w:b/>
          <w:sz w:val="18"/>
          <w:szCs w:val="18"/>
        </w:rPr>
        <w:t>Großes Interesse an der Veranstaltung „Hanau ohne Fotos?“ des Hanauer Medienzentrums im Brückenkopf</w:t>
      </w:r>
    </w:p>
    <w:p>
      <w:pPr>
        <w:pStyle w:val="KeinLeerraum"/>
        <w:rPr>
          <w:rFonts w:ascii="Arial" w:hAnsi="Arial" w:cs="Arial"/>
          <w:b/>
          <w:b/>
          <w:sz w:val="18"/>
          <w:szCs w:val="18"/>
        </w:rPr>
      </w:pPr>
      <w:r>
        <w:rPr>
          <w:rFonts w:cs="Arial" w:ascii="Arial" w:hAnsi="Arial"/>
          <w:b/>
          <w:sz w:val="18"/>
          <w:szCs w:val="18"/>
        </w:rPr>
      </w:r>
    </w:p>
    <w:p>
      <w:pPr>
        <w:pStyle w:val="KeinLeerraum"/>
        <w:rPr>
          <w:rFonts w:ascii="Arial" w:hAnsi="Arial" w:cs="Arial"/>
          <w:sz w:val="18"/>
          <w:szCs w:val="18"/>
        </w:rPr>
      </w:pPr>
      <w:r>
        <w:rPr>
          <w:rFonts w:cs="Arial" w:ascii="Arial" w:hAnsi="Arial"/>
          <w:sz w:val="18"/>
          <w:szCs w:val="18"/>
        </w:rPr>
        <w:t xml:space="preserve">Sei es die wie ein Thron wirkende Schaffnerkanzel in den Hanauer Stadtbussen der 1950er Jahre oder die einst vom Hanauer Original Gunkel-Schorsch kunstvoll gemalte Filmwerbung am Central-Kino: die Bilder-Zeitreise bei der Veranstaltung „Hanau ohne Fotos?“ am Sonntag, den 3.11.2013 im Hanauer Brückenkopf machte bewusst, wie unser Alltag vor 50 oder 60 Jahren aussah und wie viel davon doch fast vergessen ist.  Aber Etliches konnte mit einem großen Ach ja-Effekt durch die wertvollen alten Fotografien des Hanauer Bildarchivs  wieder wachgerufen werden. </w:t>
      </w:r>
    </w:p>
    <w:p>
      <w:pPr>
        <w:pStyle w:val="KeinLeerraum"/>
        <w:rPr>
          <w:rFonts w:ascii="Arial" w:hAnsi="Arial" w:cs="Arial"/>
          <w:b/>
          <w:b/>
          <w:sz w:val="18"/>
          <w:szCs w:val="18"/>
        </w:rPr>
      </w:pPr>
      <w:r>
        <w:rPr>
          <w:rFonts w:cs="Arial" w:ascii="Arial" w:hAnsi="Arial"/>
          <w:b/>
          <w:sz w:val="18"/>
          <w:szCs w:val="18"/>
        </w:rPr>
      </w:r>
    </w:p>
    <w:p>
      <w:pPr>
        <w:pStyle w:val="KeinLeerraum"/>
        <w:rPr>
          <w:rFonts w:ascii="Arial" w:hAnsi="Arial" w:cs="Arial"/>
          <w:sz w:val="18"/>
          <w:szCs w:val="18"/>
        </w:rPr>
      </w:pPr>
      <w:r>
        <w:rPr>
          <w:rFonts w:cs="Arial" w:ascii="Arial" w:hAnsi="Arial"/>
          <w:sz w:val="18"/>
          <w:szCs w:val="18"/>
        </w:rPr>
        <w:t xml:space="preserve">Das riesige Zuschauerinteresse in den aus allen Nähten platzenden Brückenkopf zeigte, wie stark die Sehnsucht nach den verschwundenen Dingen der Jahre 1945 bis etwa 1980 ist, einer Zeit, in der viele der Gäste ihre Jugend erlebt haben. Vieles davon ist eben nur noch als Erinnerung abrufbar, ab oft nicht mehr als Bild. Wer hat schon seine tägliche Umwelt für so außergewöhnlich gehalten, dass er sie ständig fotografiert hat? Doch heute ist es plötzlich hochinteressant, wie </w:t>
      </w:r>
      <w:r>
        <w:rPr>
          <w:rFonts w:cs="Arial" w:ascii="Arial" w:hAnsi="Arial"/>
          <w:b/>
          <w:sz w:val="18"/>
          <w:szCs w:val="18"/>
        </w:rPr>
        <w:t>es damals aussah, als</w:t>
      </w:r>
      <w:r>
        <w:rPr>
          <w:rFonts w:cs="Arial" w:ascii="Arial" w:hAnsi="Arial"/>
          <w:sz w:val="18"/>
          <w:szCs w:val="18"/>
        </w:rPr>
        <w:t xml:space="preserve"> es z. B. die Unterführung am Westbahnhof noch nicht gab oder wie man sich anzog, wenn man in den Lamboywald zum Lamboyfest ging. Tja, da war bei den Männern die kurze, bajuwarische Lederhose „in“, ein in der Nachkriegszeit als unverwüstlich geltendes Stück Kleidung. Vieles wurde von den Zuschauern zu den Fotos ergänzt, man konnte dieses plötzliche Wiedererleben regelrecht spüren. „Nicolay-Bier ist unerreicht – eins getrunken, fünf gesaischt“ sei der Werbespruch der ehemaligen Hanauer Brauerei Nicolay gewesen, wusste jemand zu berichten. Die schier unglaublichen Kleinode für die Schatzsucher der eigenen Erinnerung stammten aus dem Bildarchiv des Hanauer Medienzentrums. Der Organisator der „Panischen Lesebühne“ im Hanauer Lokal Brückenkopf hatte in mühevoller, wochenlanger Recherche dort die Bildershow zusammengestellt. Die meisten Bilder wurden noch nie öffentlich gezeigt. Schwerpunkte der Schau waren Nachkriegssituationen, so z. B. die Sprengung der Stadtmauer an der Nordstraße oder die Heimkehr der verschont gebliebenen Kirchenglocken. Verblüffung erzeugte die Ähnlichkeit der Zerstörungen des Kaufhauses Hansa bzw. die Wiederherstellung des Freiheitsplatzes nach dem Krieg mit der heutigen Umbausituation an gleicher Stelle. Aber auch Katastrophen wie der Brand im Schloss Philippsruhe 1984 oder der „Austausch“ der Gebrüder Grimm auf dem Denkmalsockel durch die Moderatoren des Blauen Bock, Heinz Schenk und Reno Nonsense 1967 sorgten für emotionale Momente. Gemeinsam mit dem Bildarchivar und Stadtfotografen Roland von Gottschalck präsentierte Lenhart mit oftmals humorvollen Anekdoten Hanauer Nachkriegsgeschichte.</w:t>
      </w:r>
    </w:p>
    <w:p>
      <w:pPr>
        <w:pStyle w:val="KeinLeerraum"/>
        <w:rPr>
          <w:rFonts w:ascii="Arial" w:hAnsi="Arial" w:cs="Arial"/>
          <w:sz w:val="18"/>
          <w:szCs w:val="18"/>
        </w:rPr>
      </w:pPr>
      <w:r>
        <w:rPr>
          <w:rFonts w:cs="Arial" w:ascii="Arial" w:hAnsi="Arial"/>
          <w:sz w:val="18"/>
          <w:szCs w:val="18"/>
        </w:rPr>
      </w:r>
    </w:p>
    <w:p>
      <w:pPr>
        <w:pStyle w:val="KeinLeerraum"/>
        <w:rPr/>
      </w:pPr>
      <w:r>
        <w:rPr>
          <w:rFonts w:cs="Arial" w:ascii="Arial" w:hAnsi="Arial"/>
          <w:sz w:val="18"/>
          <w:szCs w:val="18"/>
        </w:rPr>
        <w:t xml:space="preserve">Doch dabei wurde nie vergessen, wie wenig gefehlt hätte, dass die vielen, vor der Veranstaltung gezeigten Bilder von Hanau vor dem Krieg für immer hätten verloren sein können. Viel hätte nicht gefehlt und die meisten Fotos wären für immer in den Bombennächten von 1945 zerstört worden. Die Kraft der gezeigten Bilder machte deutlich, wie wertvoll ein solches Bildarchiv ist. Lenhart staunte selbst nicht schlecht, was man da finden konnte, beispielsweise Aufnahmen der legendären Schaufensterdekorationen des Kaufhofs, die die Hanauer Altstadt vor dem Krieg als räumliche und teils bewegliche „Diorama“-Bilder zeigten, meist nachgebaut nach den historischen Aufnahmen des früheren Bildstellenleiters Franz Weber. In Scharen zogen in den 1950er Jahren Hanauer Bürger in der Vorweihnachtszeit an diesen Dekorationen vorbei, um das verloren gegangene Hanau noch einmal zu sehen. Lenhart entdeckte sogar Farbaufnahmen dieser herrlichen Dekorationen, von denen es nur noch eine einzige gibt. </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 xml:space="preserve">Heute, so berichtete von Gottschalck, sichert man das Bildmaterial durch aufwändige Digitalisierung und Mehrfachspeicherung. Doch 350 000 Fotos hat das Bildarchiv, 20 Minuten braucht man pro Bild für die Archivierung nach allen Vorschriften und von Gottschalck ist die derzeit einzige ausführende Arbeitskraft. Hinzu kommen ständig Neuaufnahmen, private und öffentliche Aufträge. Eine schier unermessliche Aufgabe. Und niemand, so machten die beiden Moderatoren deutlich, kann trotz der imposanten Leistungskraft heutiger digitaler Bildtechnik bislang garantieren, dass digitale Bildspeicherung die Bilder jahrhundertelang verfügbar macht. Klimatische Bedingungen, die Verfügbarkeit von Programmen, Dateiformaten und Lesegeräten wie Speichermedien, die Anfälligkeit von Festplatten sind Stichworte für fehlende Erfahrungswerte in der langfristigen Verfügbarkeit von Bildern in digitaler Form. Daher beginnt man in den Bildarchiven bereits wieder, von digitalen Bildern Positivfilme auf Rollen herzustellen, diese in zerstörungssicheren Dosen zu verwahren und sie in Salzstöcken zu lagern. Dies ist sozusagen die Lebensversicherung für das visuelle Gedächtnis Hanaus. </w:t>
      </w:r>
    </w:p>
    <w:p>
      <w:pPr>
        <w:pStyle w:val="KeinLeerraum"/>
        <w:rPr>
          <w:rFonts w:ascii="Arial" w:hAnsi="Arial" w:cs="Arial"/>
          <w:sz w:val="18"/>
          <w:szCs w:val="18"/>
        </w:rPr>
      </w:pPr>
      <w:r>
        <w:rPr>
          <w:rFonts w:cs="Arial" w:ascii="Arial" w:hAnsi="Arial"/>
          <w:sz w:val="18"/>
          <w:szCs w:val="18"/>
        </w:rPr>
        <w:t xml:space="preserve">Die digitale Bildspeicherung ermöglicht derzeit jedoch nicht nur die Sicherung von Bildern mit größtmöglicher Sorgfalt, sie eröffnet auch neue Möglichkeiten für die Zukunft von Bildarchiven. Wie der Leiter des Medienzentrums Philipp Gubelt darstellte, arbeitet man daran, das Archiv als öffentlich zugängliches Online-Portal mit Shopping-Funktion zur Verfügung zu stellen und nach dem geplanten Umzug in die Innenstadt ist eine Vernetzung von Medien, Recherche, Stadtarchiv und Medienbildung geplant. </w:t>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t xml:space="preserve">Interessanterweise erweist sich die älteste Aufnahmetechnik des Stadtarchives jedoch immer noch als die qualitativ hochwertigste – die Glasplattenfotografie. Von Gottschalck brachte deshalb eine solche Kamera mit, demonstrierte den Umgang damit und den heute kaum noch nachvollziehbaren Aufwand von manchmal über einer Stunde für ein einziges Foto. Heute dagegen halten Panoramabilder oder Straßenzugdokumentationen Einzug in das Bildarchiv. Die Dokumentation des Hanauer Umbaus ist derzeit die Hauptaufgabe der Stadtfotografie. Das Medienzentrum, das Philipp Gubelt noch mal kurz vorstellte, hat Bildung, Dokumentation und Archivierung der Stadtgeschichte, Medienausleihe und medientechnische Arbeit und Weiterbildung als seine Aufgabe, ein Umfang, der oft in der Öffentlichkeit zu wenig wahrgenommen wird. Jedoch ist Hanau eine durchaus geschichtsbewusste Stadt mit umfangreichen Aktivitäten des Geschichtsvereines und vergleichsweise vielen Bildbänden und Ausstellungen. Deswegen ließ es sich Oberbürgermeister Claus Kaminsky nicht nehmen, zu Beginn der Veranstaltung auf die Wichtigkeit geschichtlichen Bewusstseins für Hanau hinzuweisen. Er dankte insbesondere mit einer finanziellen Anerkennung dem Verein des Brückenkopfs und der Lesebühne, sich geschichtlicher Themen Hanaus in dieser attraktiven Form anzunehmen. Die Veranstaltung trug jedenfalls sehr dazu bei, sich allein schon dem emotionalen Wert des Hanauer Bildarchivs bewusst zu werden. Es ist keine verstaubte Bild-Bibliothek, sondern ein „Abenteuerpark für Zeitreisende“. Der langfristige Erhalt des wertvollen Bestandes und seine zeitgemäße Verfügbarmachung ist eine Aufgabe von hoher Priorität für weitere Generationen, denn ein „Hanau ohne Fotos“, so der Veranstaltungstitel, will niemand. </w:t>
      </w:r>
    </w:p>
    <w:p>
      <w:pPr>
        <w:pStyle w:val="KeinLeerraum"/>
        <w:rPr>
          <w:rFonts w:ascii="Arial" w:hAnsi="Arial" w:cs="Arial"/>
          <w:sz w:val="18"/>
          <w:szCs w:val="18"/>
        </w:rPr>
      </w:pPr>
      <w:r>
        <w:rPr>
          <w:rFonts w:cs="Arial" w:ascii="Arial" w:hAnsi="Arial"/>
          <w:sz w:val="18"/>
          <w:szCs w:val="18"/>
        </w:rPr>
      </w:r>
    </w:p>
    <w:p>
      <w:pPr>
        <w:pStyle w:val="Normal"/>
        <w:rPr>
          <w:sz w:val="18"/>
          <w:szCs w:val="18"/>
        </w:rPr>
      </w:pPr>
      <w:r>
        <w:rPr>
          <w:rFonts w:cs="Arial"/>
          <w:sz w:val="18"/>
          <w:szCs w:val="18"/>
        </w:rPr>
        <w:t xml:space="preserve">In der nächsten Veranstaltung widmet sich die Reihe im Brückenkopf wieder der innovativen deutschen  Lesebühnenszene. Der Berliner Autor </w:t>
      </w:r>
      <w:r>
        <w:rPr>
          <w:sz w:val="18"/>
          <w:szCs w:val="18"/>
        </w:rPr>
        <w:t xml:space="preserve">Paul Bokowski wird am  8.12.2013 sein Buch „Hauptsache nichts mit Menschen“ vorstellen. Auch hier geht es um den Umgang mit Medien und das allzu Menschliche dabei. Er gilt als </w:t>
      </w:r>
    </w:p>
    <w:p>
      <w:pPr>
        <w:pStyle w:val="Normal"/>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Berlins lustigster Autor“ (FluxFM).</w:t>
      </w:r>
    </w:p>
    <w:p>
      <w:pPr>
        <w:pStyle w:val="KeinLeerraum"/>
        <w:rPr>
          <w:rFonts w:ascii="Arial" w:hAnsi="Arial" w:eastAsia="Calibri" w:cs="Arial"/>
          <w:sz w:val="18"/>
          <w:szCs w:val="18"/>
          <w:lang w:eastAsia="en-US"/>
        </w:rPr>
      </w:pPr>
      <w:r>
        <w:rPr>
          <w:rFonts w:eastAsia="Calibri" w:cs="Arial" w:ascii="Arial" w:hAnsi="Arial"/>
          <w:sz w:val="18"/>
          <w:szCs w:val="18"/>
          <w:lang w:eastAsia="en-US"/>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18"/>
          <w:szCs w:val="18"/>
        </w:rPr>
      </w:pPr>
      <w:r>
        <w:rPr>
          <w:rFonts w:cs="Arial" w:ascii="Arial" w:hAnsi="Arial"/>
          <w:sz w:val="18"/>
          <w:szCs w:val="18"/>
        </w:rPr>
      </w:r>
    </w:p>
    <w:p>
      <w:pPr>
        <w:pStyle w:val="Normal"/>
        <w:rPr>
          <w:sz w:val="18"/>
          <w:szCs w:val="18"/>
        </w:rPr>
      </w:pPr>
      <w:bookmarkStart w:id="1" w:name="OLE_LINK48"/>
      <w:bookmarkEnd w:id="1"/>
      <w:r>
        <w:rPr>
          <w:sz w:val="18"/>
          <w:szCs w:val="18"/>
        </w:rPr>
        <w:t>BU1 – Hanau ohne Fotos.jpg: Roland von Gottschalck präsentierte eine alte Glasplattenkamera aus den frühen Jahren der Hanauer Stadtfotografie</w:t>
      </w:r>
    </w:p>
    <w:p>
      <w:pPr>
        <w:pStyle w:val="Normal"/>
        <w:rPr>
          <w:sz w:val="18"/>
          <w:szCs w:val="18"/>
        </w:rPr>
      </w:pPr>
      <w:r>
        <w:rPr>
          <w:sz w:val="18"/>
          <w:szCs w:val="18"/>
        </w:rPr>
      </w:r>
    </w:p>
    <w:p>
      <w:pPr>
        <w:pStyle w:val="Normal"/>
        <w:rPr/>
      </w:pPr>
      <w:r>
        <w:rPr>
          <w:sz w:val="18"/>
          <w:szCs w:val="18"/>
        </w:rPr>
        <w:t>BU2 – Schenk – Br.Grimm.jpg: Reno Nonsense und Heinz Schenk, die Moderatoren der legendären TV-Sendung „Zum Blauen Bock“, nutzten 1967 geschickt die Umsetzung des Brüder-Grimm-Denkmals, um sich als deren Double auszu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color w:val="000000"/>
      <w:sz w:val="36"/>
      <w:szCs w:val="3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21:00Z</dcterms:created>
  <dc:creator>Hans-Jürgen</dc:creator>
  <dc:description/>
  <dc:language>en-US</dc:language>
  <cp:lastModifiedBy>Hans-Jürgen</cp:lastModifiedBy>
  <dcterms:modified xsi:type="dcterms:W3CDTF">2013-11-05T00:02:00Z</dcterms:modified>
  <cp:revision>3</cp:revision>
  <dc:subject/>
  <dc:title/>
</cp:coreProperties>
</file>