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bookmarkStart w:id="0" w:name="OLE_LINK2"/>
      <w:bookmarkStart w:id="1" w:name="OLE_LINK1"/>
      <w:r>
        <w:rPr>
          <w:b/>
          <w:caps/>
          <w:sz w:val="20"/>
          <w:szCs w:val="20"/>
        </w:rPr>
        <w:t>Eine atemberaubende Performance</w:t>
      </w:r>
    </w:p>
    <w:p>
      <w:pPr>
        <w:pStyle w:val="Normal"/>
        <w:rPr/>
      </w:pPr>
      <w:r>
        <w:rPr>
          <w:b/>
          <w:sz w:val="20"/>
          <w:szCs w:val="20"/>
        </w:rPr>
        <w:t>Die literarische Mensch-Maschine Dirk Huelstrunk am 12.1.2014 im Hanauer Brückenkopf</w:t>
      </w:r>
    </w:p>
    <w:p>
      <w:pPr>
        <w:pStyle w:val="Normal"/>
        <w:rPr>
          <w:b/>
          <w:b/>
          <w:sz w:val="20"/>
          <w:szCs w:val="20"/>
        </w:rPr>
      </w:pPr>
      <w:r>
        <w:rPr>
          <w:b/>
          <w:sz w:val="20"/>
          <w:szCs w:val="20"/>
        </w:rPr>
      </w:r>
    </w:p>
    <w:p>
      <w:pPr>
        <w:pStyle w:val="Normal"/>
        <w:rPr>
          <w:sz w:val="18"/>
          <w:szCs w:val="18"/>
        </w:rPr>
      </w:pPr>
      <w:r>
        <w:rPr>
          <w:sz w:val="18"/>
          <w:szCs w:val="18"/>
        </w:rPr>
        <w:t>Beim Frankfurter Lautpoeten Dirk Huelstrunk verschwimmen die Grenzen zwischen Literatur und Musik. Der vom Dadaismus beeinflusste Klangkünstler brüllt, knurrt, flüstert, schnauft, ringt nach Atem, piepst oder stottert auf der Bühne. Sein Instrument ist die Stimme sowie ein Loop-Sampler, welcher ihm ermöglicht, mit sich selbst in Echtzeit zu interagieren. Bei seinem Programm „Laut &amp; Loop“ am 12.1.2014 um 20 Uhr  im Hanauer Brückenkopf im Rahmen der „Panischen Lesebühne“ wird er jedoch auch die historischen Vorbilder dieser Literaturgattung, Dadaisten wie Kurt Schwitters und Hugo Ball in virtuosen Vorträgen ihrer historischen Texte präsentieren. Wer schon immer wissen wollte, wie weit eine Lesung gehen kann, der sollte diese atemberaubende Performance auf keinen Fall versäumen.</w:t>
      </w:r>
    </w:p>
    <w:p>
      <w:pPr>
        <w:pStyle w:val="Normal"/>
        <w:rPr>
          <w:sz w:val="18"/>
          <w:szCs w:val="18"/>
        </w:rPr>
      </w:pPr>
      <w:r>
        <w:rPr>
          <w:sz w:val="18"/>
          <w:szCs w:val="18"/>
        </w:rPr>
      </w:r>
    </w:p>
    <w:p>
      <w:pPr>
        <w:pStyle w:val="Normal"/>
        <w:rPr>
          <w:sz w:val="18"/>
          <w:szCs w:val="18"/>
        </w:rPr>
      </w:pPr>
      <w:r>
        <w:rPr>
          <w:sz w:val="18"/>
          <w:szCs w:val="18"/>
        </w:rPr>
        <w:t xml:space="preserve">Dirk Huelstrunk wird dabei seine neue CD „Müüü“ vorstellen. In einer interaktiven Live-Collage aus Wortrhythmen, historischer Lautpoesie und eigenen Kompositionen lotet Huelstrunk konsequent die Grenzen des Sagbaren und Hörbaren aus. Dirk Huelstrunk als sprachliche Urgewalt zu beschreiben, ist nicht verkehrt. Oft reduziert er Sprache auf ihre Urelemente, also auf Buchstaben, Zahlen oder gar Geräusche und entwickelt daraus musikalisch wirkende Klangstrukturen. Dies geschieht mit Hilfe von elektronischen Effektgeräten und Improvisation. Huelstrunk entfaltet daraus einen Rhythmusteppich aus Sprachfragmenten, indem er diese loopt, also mit Hilfe einer elektronischen Bandschleife ständig wiederholen lässt. Darauf schichtet er weitere Elemente, die im Verlaufe eines Stückes aus- und eingeblendet und klanglich verändert werden. Dies ist der Arbeit eines DJs nicht unähnlich und Huelstrunk benutzt dazu auch Geräte aus deren Equipment wie durch Handbewegung gesteuerte Effekte. Das Ergebnis hat Ähnlichkeit mit Minimal Music, die im Übrigen aus solchen Experimenten erwuchs. Und selten wird man im Brückenkopf so viele Worte gehört haben, während gleichzeitig selten so wenige Worte gesagt wurden. </w:t>
      </w:r>
    </w:p>
    <w:p>
      <w:pPr>
        <w:pStyle w:val="Normal"/>
        <w:rPr>
          <w:sz w:val="18"/>
          <w:szCs w:val="18"/>
        </w:rPr>
      </w:pPr>
      <w:r>
        <w:rPr>
          <w:sz w:val="18"/>
          <w:szCs w:val="18"/>
        </w:rPr>
        <w:t xml:space="preserve">Jedoch heißt dies nicht, dass dabei keine Inhalte vermittelt werden oder dass der Humor außen vor bliebe. Oft genügen ihm einzelne Worte und ihre Intonation, um schon genug zu sagen. So klingt aus seinem Stück „Arbeite!“ die stakkatohafte Fließbandarbeit genauso durch wie Sklavenschinderei. Manchmal gelingt es ihm aus der Zerstückelung eines einzigen Wortes oder einer Zahl als Wortstamm ein Stück zu kreieren. Oder er benutzt nur Worte mit einem Vokal. Das irritiert und hat daher per se einen humorvollen Effekt. Insofern bewegt sich Huelstrunk zwischen Wahnsinn und Unsinn, Techno und Dada, als hätte man Kurt Schwitters „Ursonate“ geremixt. Und derartige Klassiker werden an diesem Abend auch zu hören sein. Schwitters kreierte in den 1930er Jahren eine Art Sprechoper aus Urlauten mit Worten wie „Fümms bö wö tää zää Uu“. So entstand eine musikalisch wirkende Fantasiesprache, wie auch bei Hugo Ball, der sich ans Afrikanische anlehnte oder Geräuschwörter wie in der heutigen Comicsprache wirken ließ. </w:t>
      </w:r>
    </w:p>
    <w:p>
      <w:pPr>
        <w:pStyle w:val="Normal"/>
        <w:rPr>
          <w:sz w:val="18"/>
          <w:szCs w:val="18"/>
        </w:rPr>
      </w:pPr>
      <w:r>
        <w:rPr>
          <w:sz w:val="18"/>
          <w:szCs w:val="18"/>
        </w:rPr>
        <w:t>Inzwischen ist der Frankfurter Soundpoet Huelstrunk weltweit gefragt. Seine Auftritte sind in Finnland, Spanien und den USA gefragt, er moderiert die Literatursendung „Knallfabet“ im freien Frankfurter Stadtradio „Radio X“, nahm an unzähligen bundesweiten und internationalen Literatur- und Kunstfestivals teil, organisierte zugleich solche und schaffte es oft genug, ins Fernsehen und Radio zu kommen, um längst als legendäre Figur zu gelten. Er moderiert zudem seit Jahren in Frankfurt am Main den dortigen Poetry Slam, trat mit unzähligen Jazzformationen auf.</w:t>
      </w:r>
    </w:p>
    <w:p>
      <w:pPr>
        <w:pStyle w:val="Normal"/>
        <w:rPr>
          <w:sz w:val="18"/>
          <w:szCs w:val="18"/>
        </w:rPr>
      </w:pPr>
      <w:r>
        <w:rPr>
          <w:sz w:val="18"/>
          <w:szCs w:val="18"/>
        </w:rPr>
        <w:t>Dirk Huelstrunk gastierte schon einmal am 19.8.2012 im Hanauer Brückenkopf, erwischte jedoch einen der heißesten Tage des Jahres, weswegen sich damals nur wenige Besucher in den Brückenkopf verirrten. Deshalb sagte ihm Lesebühnenorganisator Hans-Jürgen Lenhart einen erneuten Auftritt zu, „…weil man ihn in Hanau einfach mal erlebt haben muss.“ Mit Huelstrunk wird der Brückenkopf  zum Restaurant am Ende des literarischen Universums und die eh schon unkonventionelle Lesereihe „Die Panische Lesebühne“ bietet einen Höhepunkt der in Hanau gewiss selten präsentierten experimentellen Literatur. Der Veranstalter verspricht zudem psychologische Betreuung für Besucher, deren literarisches Weltbild durch die Vorstellung zerstört wird.</w:t>
      </w:r>
    </w:p>
    <w:p>
      <w:pPr>
        <w:pStyle w:val="Normal"/>
        <w:rPr>
          <w:sz w:val="18"/>
          <w:szCs w:val="18"/>
        </w:rPr>
      </w:pPr>
      <w:r>
        <w:rPr>
          <w:sz w:val="18"/>
          <w:szCs w:val="18"/>
        </w:rPr>
      </w:r>
    </w:p>
    <w:p>
      <w:pPr>
        <w:pStyle w:val="Normal"/>
        <w:rPr>
          <w:sz w:val="18"/>
          <w:szCs w:val="18"/>
        </w:rPr>
      </w:pPr>
      <w:r>
        <w:rPr>
          <w:sz w:val="18"/>
          <w:szCs w:val="18"/>
        </w:rPr>
        <w:t>Die nächste Veranstaltung am 16.2.2014 in der Panischen Lesebühne wird im Grunde alle Elemente der Lesereihe vereinigen. Die Hanauer Autorengruppe „ZwanzigZehn e. V.“ wird sich mit einer Krimi-Lesung der besonderen Art präsentieren. Alle Texte schweben um einen zentralen Kriminalfall. Lesung, Inszenierung und Experiment gehen ineinander über. Auch hier dürfte die Lesebühne wieder Neuland betreten.</w:t>
      </w:r>
    </w:p>
    <w:p>
      <w:pPr>
        <w:pStyle w:val="Normal"/>
        <w:rPr>
          <w:sz w:val="18"/>
          <w:szCs w:val="18"/>
        </w:rPr>
      </w:pPr>
      <w:r>
        <w:rPr>
          <w:sz w:val="18"/>
          <w:szCs w:val="18"/>
        </w:rPr>
      </w:r>
    </w:p>
    <w:p>
      <w:pPr>
        <w:pStyle w:val="Normal"/>
        <w:rPr>
          <w:sz w:val="18"/>
          <w:szCs w:val="18"/>
        </w:rPr>
      </w:pPr>
      <w:r>
        <w:rPr>
          <w:sz w:val="18"/>
          <w:szCs w:val="18"/>
        </w:rPr>
        <w:t>www.dirkhuelstrunk.de</w:t>
      </w:r>
    </w:p>
    <w:p>
      <w:pPr>
        <w:pStyle w:val="Normal"/>
        <w:rPr>
          <w:sz w:val="18"/>
          <w:szCs w:val="18"/>
        </w:rPr>
      </w:pPr>
      <w:r>
        <w:rPr>
          <w:sz w:val="18"/>
          <w:szCs w:val="18"/>
        </w:rPr>
        <w:t xml:space="preserve">12.1.2014 um 20 Uhr  </w:t>
      </w:r>
    </w:p>
    <w:p>
      <w:pPr>
        <w:pStyle w:val="Normal"/>
        <w:rPr>
          <w:rFonts w:cs="Arial"/>
          <w:color w:val="000000"/>
          <w:sz w:val="18"/>
          <w:szCs w:val="18"/>
        </w:rPr>
      </w:pPr>
      <w:bookmarkStart w:id="2" w:name="OLE_LINK5"/>
      <w:r>
        <w:rPr>
          <w:rFonts w:cs="Arial"/>
          <w:color w:val="000000"/>
          <w:sz w:val="18"/>
          <w:szCs w:val="18"/>
        </w:rPr>
        <w:t>Die Panische Lesebühne im Hanauer Kultlokal Brückenkopf</w:t>
        <w:br/>
      </w:r>
      <w:bookmarkEnd w:id="2"/>
      <w:r>
        <w:rPr>
          <w:rFonts w:cs="Arial"/>
          <w:color w:val="000000"/>
          <w:sz w:val="18"/>
          <w:szCs w:val="18"/>
        </w:rPr>
        <w:t>Wilhelmstr. 15a, 63450 Hanau</w:t>
      </w:r>
    </w:p>
    <w:p>
      <w:pPr>
        <w:pStyle w:val="Normal"/>
        <w:rPr>
          <w:rFonts w:cs="Arial"/>
          <w:color w:val="000000"/>
          <w:sz w:val="18"/>
          <w:szCs w:val="18"/>
        </w:rPr>
      </w:pPr>
      <w:r>
        <w:rPr>
          <w:rFonts w:cs="Arial"/>
          <w:color w:val="000000"/>
          <w:sz w:val="18"/>
          <w:szCs w:val="18"/>
        </w:rPr>
        <w:t xml:space="preserve">Reservieren? </w:t>
      </w:r>
    </w:p>
    <w:p>
      <w:pPr>
        <w:pStyle w:val="Normal"/>
        <w:rPr>
          <w:rFonts w:cs="Arial"/>
          <w:color w:val="000000"/>
          <w:sz w:val="18"/>
          <w:szCs w:val="18"/>
        </w:rPr>
      </w:pPr>
      <w:r>
        <w:rPr>
          <w:rFonts w:cs="Arial"/>
          <w:color w:val="000000"/>
          <w:sz w:val="18"/>
          <w:szCs w:val="18"/>
        </w:rPr>
        <w:t>Besser – schöner – sicher und nur unter</w:t>
      </w:r>
    </w:p>
    <w:p>
      <w:pPr>
        <w:pStyle w:val="KeinLeerraum"/>
        <w:rPr>
          <w:rFonts w:ascii="Arial" w:hAnsi="Arial" w:cs="Arial"/>
          <w:sz w:val="18"/>
          <w:szCs w:val="18"/>
        </w:rPr>
      </w:pPr>
      <w:hyperlink r:id="rId2">
        <w:bookmarkStart w:id="3" w:name="OLE_LINK2"/>
        <w:bookmarkStart w:id="4" w:name="OLE_LINK1"/>
        <w:r>
          <w:rPr>
            <w:rStyle w:val="InternetLink"/>
            <w:rFonts w:cs="Arial" w:ascii="Arial" w:hAnsi="Arial"/>
            <w:sz w:val="18"/>
            <w:szCs w:val="18"/>
          </w:rPr>
          <w:t>reservierungen@brueckenkopf-hanau.de</w:t>
        </w:r>
      </w:hyperlink>
      <w:bookmarkEnd w:id="3"/>
      <w:bookmarkEnd w:id="4"/>
    </w:p>
    <w:p>
      <w:pPr>
        <w:pStyle w:val="KeinLeerraum"/>
        <w:rPr>
          <w:rFonts w:ascii="Arial" w:hAnsi="Arial" w:cs="Arial"/>
          <w:sz w:val="18"/>
          <w:szCs w:val="18"/>
        </w:rPr>
      </w:pPr>
      <w:r>
        <w:rPr>
          <w:rFonts w:cs="Arial" w:ascii="Arial" w:hAnsi="Arial"/>
          <w:sz w:val="18"/>
          <w:szCs w:val="18"/>
        </w:rPr>
      </w:r>
    </w:p>
    <w:p>
      <w:pPr>
        <w:pStyle w:val="KeinLeerraum"/>
        <w:rPr/>
      </w:pPr>
      <w:r>
        <w:rPr>
          <w:rFonts w:cs="Arial" w:ascii="Arial" w:hAnsi="Arial"/>
          <w:sz w:val="18"/>
          <w:szCs w:val="18"/>
        </w:rPr>
        <w:t>Die Homepage der Panischen Lesebühne</w:t>
        <w:br/>
      </w:r>
      <w:hyperlink r:id="rId3">
        <w:r>
          <w:rPr>
            <w:rStyle w:val="InternetLink"/>
            <w:rFonts w:cs="Arial" w:ascii="Arial" w:hAnsi="Arial"/>
            <w:sz w:val="18"/>
            <w:szCs w:val="18"/>
          </w:rPr>
          <w:t>http://www.panischer-poet.com/index.php/panisch-lesen</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color w:val="000000"/>
      <w:sz w:val="36"/>
      <w:szCs w:val="3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ierungen@brueckenkopf-hanau.de" TargetMode="External"/><Relationship Id="rId3" Type="http://schemas.openxmlformats.org/officeDocument/2006/relationships/hyperlink" Target="http://www.panischer-poet.com/index.php/panisch-le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3:00Z</dcterms:created>
  <dc:creator>Hans-Jürgen</dc:creator>
  <dc:description/>
  <dc:language>en-US</dc:language>
  <cp:lastModifiedBy>Hans-Jürgen</cp:lastModifiedBy>
  <dcterms:modified xsi:type="dcterms:W3CDTF">2013-12-10T17:11:00Z</dcterms:modified>
  <cp:revision>5</cp:revision>
  <dc:subject/>
  <dc:title/>
</cp:coreProperties>
</file>