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bCs/>
          <w:sz w:val="20"/>
          <w:szCs w:val="20"/>
          <w:u w:val="single"/>
        </w:rPr>
        <w:t>PRESSEMITTEILUNG</w:t>
      </w:r>
    </w:p>
    <w:p>
      <w:pPr>
        <w:pStyle w:val="Normal"/>
        <w:bidi w:val="0"/>
        <w:ind w:left="0" w:right="0" w:hanging="0"/>
        <w:rPr>
          <w:rFonts w:ascii="Arial" w:hAnsi="Arial" w:cs="Arial"/>
          <w:b/>
          <w:b/>
          <w:bCs/>
          <w:i/>
          <w:i/>
          <w:iCs/>
          <w:sz w:val="20"/>
          <w:szCs w:val="20"/>
          <w:u w:val="single"/>
        </w:rPr>
      </w:pPr>
      <w:r>
        <w:rPr>
          <w:rFonts w:cs="Arial" w:ascii="Arial" w:hAnsi="Arial"/>
          <w:b/>
          <w:bCs/>
          <w:i/>
          <w:iCs/>
          <w:sz w:val="20"/>
          <w:szCs w:val="20"/>
          <w:u w:val="single"/>
        </w:rPr>
      </w:r>
    </w:p>
    <w:p>
      <w:pPr>
        <w:pStyle w:val="Normal"/>
        <w:bidi w:val="0"/>
        <w:ind w:left="0" w:right="0" w:hanging="0"/>
        <w:rPr/>
      </w:pPr>
      <w:r>
        <w:rPr>
          <w:rFonts w:cs="Arial" w:ascii="Arial" w:hAnsi="Arial"/>
          <w:b/>
          <w:bCs/>
          <w:sz w:val="20"/>
          <w:szCs w:val="20"/>
        </w:rPr>
        <w:t xml:space="preserve">SPRACHARTISTIK EINES WORTJONGLEURS </w:t>
      </w:r>
    </w:p>
    <w:p>
      <w:pPr>
        <w:pStyle w:val="Normal"/>
        <w:bidi w:val="0"/>
        <w:ind w:left="0" w:right="0" w:hanging="0"/>
        <w:rPr/>
      </w:pPr>
      <w:r>
        <w:rPr>
          <w:rFonts w:cs="Arial" w:ascii="Arial" w:hAnsi="Arial"/>
          <w:b/>
          <w:bCs/>
          <w:sz w:val="20"/>
          <w:szCs w:val="20"/>
        </w:rPr>
        <w:t>Der Meister der „Fonesie“ Peter P. Peters im Hanauer Brückenkopf</w:t>
      </w:r>
    </w:p>
    <w:p>
      <w:pPr>
        <w:pStyle w:val="Normal"/>
        <w:bidi w:val="0"/>
        <w:ind w:left="0" w:right="0" w:hanging="0"/>
        <w:rPr>
          <w:rFonts w:ascii="Arial" w:hAnsi="Arial" w:cs="Arial"/>
          <w:b/>
          <w:b/>
          <w:bCs/>
          <w:i/>
          <w:i/>
          <w:iCs/>
          <w:sz w:val="20"/>
          <w:szCs w:val="20"/>
        </w:rPr>
      </w:pPr>
      <w:r>
        <w:rPr>
          <w:rFonts w:cs="Arial" w:ascii="Arial" w:hAnsi="Arial"/>
          <w:b/>
          <w:bCs/>
          <w:i/>
          <w:iCs/>
          <w:sz w:val="20"/>
          <w:szCs w:val="20"/>
        </w:rPr>
      </w:r>
    </w:p>
    <w:p>
      <w:pPr>
        <w:pStyle w:val="Normal"/>
        <w:bidi w:val="0"/>
        <w:ind w:left="0" w:right="0" w:hanging="0"/>
        <w:rPr/>
      </w:pPr>
      <w:r>
        <w:rPr>
          <w:rFonts w:cs="Arial" w:ascii="Arial" w:hAnsi="Arial"/>
          <w:sz w:val="20"/>
          <w:szCs w:val="20"/>
        </w:rPr>
        <w:t>Wörtern ergeht es laut Peter P. Peters ähnlich wie Kindern, wenn niemand mit ihnen spielt: Sie gehen zugrunde. Mit seinem neuem Programm „Deutsch für Wortgeschrittene“ will der Dreieicher Kabarettist am 10.3.2013 im Hanauer Brückenkopf um 20 Uhr dagegen „Maximalreime“ erzeugen und „Wortsportrekorde“ aufstellen. Wer sich an der spielerischen Sprachfantasie eines Ernst Jandl erfreuen kann, wird hier einen seiner literarischen Erben kennenlerne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Aber was heißt eigentlich „Maximal-Reim“? Ganz einfach: Es soll sich möglichst viel reimen, nicht nur die letzten Silben von zwei Zeilen, sondern möglichst jedes Wort und  davon wiederum möglichst alles außer einem Buchstaben. So kommt man zum Beispiel zu griffigen Maximen wie: „Lasst uns alle, die sich am lieben Leben laben, loben!“ Und was, bitte, ist ein Wortsportrekord? Natürlich ein maximaler Maximalreim. Während der vorher zitierte Sinnspruch vom „lieben Leben“ nur ein „Vierender“ ist, hat Peter P. Peters einen lupenreinen 15-Ender gefunden, ihm zufolge der absolute  Rekord in dieser Wortsport-Art.  Wer wissen will,  wie dieser rekordverdächtige 15-Ender lautet, und ob man diesen Wortsportrekord vielleicht brechen kann, braucht einfach nur in den „Brückenkopf“ zu kommen.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enn man schon einen Namen hat, der aus einer Alliteration besteht, kommt man wohl um das Sprachspiel nicht herum. Peter P. Peters hat sogar eine eigene Kunstform dazu entwickelt,  die Fonesie, die Poesie des Phonetischen. Das ist die Kunst, der Sprache tiefere Wahrheiten, Weisheiten und Überraschungen abzugewinnen, indem man mehr dem Klang als der Bedeutung der Wörter nachgeht. Die Fonesie ist kein Politiker-Kabarett, welches diese imitiert, karikiert oder kommentiert. Aber es ist doch politisch als Sprach-Kritik und Kampf gegen die Diktatur der sprachlichen Regelungen und Regime in uns. Dabei nimmt er viele inflationär gebrauchte Zeitgeistwörter wie „Genau“ oder „Hallo!“ aufs Korn. Ironisch feiert er unsere englische Wortschöpfung „Handy“ und schlägt dazu weitere sinnvolle Ableitungen vor wie “Footy“, oder „Mouthy“. Gegen Verflachung und Sprachzerfall versucht Peters, den Wörtern ihr Geheimnis zurückzugeben. „Die Sprache“, sagt er, „ist nicht eine Spiegelung der Schöpfung. Sie ist unsere Gegen-Schöpfung, sie ist das Unerschöpfliche, womit wir auf die Schöpfung antworten.“</w:t>
      </w:r>
    </w:p>
    <w:p>
      <w:pPr>
        <w:pStyle w:val="Normal"/>
        <w:bidi w:val="0"/>
        <w:ind w:left="0" w:right="0" w:hanging="0"/>
        <w:rPr/>
      </w:pPr>
      <w:r>
        <w:rPr>
          <w:rFonts w:cs="Arial" w:ascii="Arial" w:hAnsi="Arial"/>
          <w:sz w:val="20"/>
          <w:szCs w:val="20"/>
        </w:rPr>
        <w:t xml:space="preserve">Mehr über ihn auf </w:t>
      </w:r>
      <w:hyperlink r:id="rId2">
        <w:r>
          <w:rPr>
            <w:rFonts w:cs="Arial" w:ascii="Arial" w:hAnsi="Arial"/>
            <w:sz w:val="20"/>
            <w:szCs w:val="20"/>
          </w:rPr>
          <w:t>www.peterpeters.net</w:t>
        </w:r>
      </w:hyperlink>
      <w:r>
        <w:rPr>
          <w:rFonts w:cs="Arial" w:ascii="Arial" w:hAnsi="Arial"/>
          <w:sz w:val="20"/>
          <w:szCs w:val="20"/>
        </w:rPr>
        <w:t xml:space="preserve"> und http://www.youtube.com/watch?v=yBH0FLXhvBc </w:t>
      </w:r>
    </w:p>
    <w:p>
      <w:pPr>
        <w:pStyle w:val="Normal"/>
        <w:bidi w:val="0"/>
        <w:ind w:left="0" w:right="0" w:hanging="0"/>
        <w:rPr/>
      </w:pPr>
      <w:r>
        <w:rPr>
          <w:rFonts w:cs="Arial" w:ascii="Arial" w:hAnsi="Arial"/>
          <w:sz w:val="20"/>
          <w:szCs w:val="20"/>
        </w:rPr>
        <w:t xml:space="preserve">Bei der nächstfolgenden Veranstaltung der Panischen Lesebühne im Brückenkopf wird die Reihe ein Jahr alt und feiert dies am 21.4.2013 mit ihren Premieregästen, der Titanic Taskforc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Die Panische Lesebühne im Hanauer Kultlokal Brückenkopf</w:t>
        <w:br/>
        <w:t>Wilhelmstr. 15a, 63450 Hanau</w:t>
      </w:r>
    </w:p>
    <w:p>
      <w:pPr>
        <w:pStyle w:val="Normal"/>
        <w:bidi w:val="0"/>
        <w:ind w:left="0" w:right="0" w:hanging="0"/>
        <w:rPr/>
      </w:pPr>
      <w:hyperlink r:id="rId3">
        <w:r>
          <w:rPr>
            <w:rFonts w:cs="Arial" w:ascii="Arial" w:hAnsi="Arial"/>
            <w:sz w:val="20"/>
            <w:szCs w:val="20"/>
          </w:rPr>
          <w:t>www.bruecko.de</w:t>
        </w:r>
      </w:hyperlink>
    </w:p>
    <w:p>
      <w:pPr>
        <w:pStyle w:val="Normal"/>
        <w:bidi w:val="0"/>
        <w:ind w:left="0" w:right="0" w:hanging="0"/>
        <w:rPr/>
      </w:pPr>
      <w:r>
        <w:rPr>
          <w:rFonts w:cs="Arial" w:ascii="Arial" w:hAnsi="Arial"/>
          <w:sz w:val="20"/>
          <w:szCs w:val="20"/>
        </w:rPr>
        <w:t>Reservieren? Besser – schöner – sicher  und nur unter</w:t>
      </w:r>
    </w:p>
    <w:p>
      <w:pPr>
        <w:pStyle w:val="Normal"/>
        <w:bidi w:val="0"/>
        <w:ind w:left="0" w:right="0" w:hanging="0"/>
        <w:rPr/>
      </w:pPr>
      <w:hyperlink r:id="rId4">
        <w:r>
          <w:rPr>
            <w:rFonts w:cs="Arial" w:ascii="Arial" w:hAnsi="Arial"/>
            <w:sz w:val="20"/>
            <w:szCs w:val="20"/>
          </w:rPr>
          <w:t>tickets@brueckenkopf-hanau.de</w:t>
        </w:r>
      </w:hyperlink>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Cambria" w:cs="Cambria"/>
      <w:color w:val="auto"/>
      <w:kern w:val="2"/>
      <w:sz w:val="24"/>
      <w:szCs w:val="24"/>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peters.net/" TargetMode="External"/><Relationship Id="rId3" Type="http://schemas.openxmlformats.org/officeDocument/2006/relationships/hyperlink" Target="http://www.bruecko.de/" TargetMode="External"/><Relationship Id="rId4" Type="http://schemas.openxmlformats.org/officeDocument/2006/relationships/hyperlink" Target="mailto:tickets@brueckenkopf-hanau.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3032</Characters>
  <CharactersWithSpaces>2622</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40:00Z</dcterms:created>
  <dc:creator>HJL</dc:creator>
  <dc:description/>
  <dc:language>en-US</dc:language>
  <cp:lastModifiedBy/>
  <cp:lastPrinted>2012-10-22T12:19:00Z</cp:lastPrinted>
  <dcterms:modified xsi:type="dcterms:W3CDTF">2013-02-25T23:4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s-Jürgen Lenhart</vt:lpwstr>
  </property>
</Properties>
</file>